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4"/>
        <w:gridCol w:w="3621"/>
        <w:gridCol w:w="2497"/>
        <w:gridCol w:w="1241"/>
        <w:gridCol w:w="187"/>
        <w:gridCol w:w="755"/>
      </w:tblGrid>
      <w:tr>
        <w:trPr>
          <w:trHeight w:val="63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汉仪旗黑-55" w:hAnsi="华文中宋;汉仪旗黑-55" w:eastAsia="华文中宋;汉仪旗黑-55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2015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危险化学品目录</w:t>
            </w: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剧毒</w:t>
            </w: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)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汉仪旗黑-55" w:hAnsi="华文中宋;汉仪旗黑-55" w:eastAsia="华文中宋;汉仪旗黑-55" w:cs="宋体;SimSun"/>
                <w:kern w:val="0"/>
                <w:sz w:val="20"/>
                <w:szCs w:val="20"/>
              </w:rPr>
            </w:pPr>
            <w:r>
              <w:rPr>
                <w:rFonts w:eastAsia="华文中宋;汉仪旗黑-55" w:cs="宋体;SimSun" w:ascii="华文中宋;汉仪旗黑-55" w:hAnsi="华文中宋;汉仪旗黑-55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名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别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</w:t>
            </w:r>
            <w:r>
              <w:rPr>
                <w:kern w:val="0"/>
                <w:szCs w:val="21"/>
              </w:rPr>
              <w:t>-1-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氨基氧膦基</w:t>
            </w:r>
            <w:r>
              <w:rPr>
                <w:kern w:val="0"/>
                <w:szCs w:val="21"/>
              </w:rPr>
              <w:t>)]-1,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唑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0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菌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1-47-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丙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烯丙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1-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氟异丁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氟异丁烯；</w:t>
            </w:r>
            <w:r>
              <w:rPr>
                <w:kern w:val="0"/>
                <w:szCs w:val="21"/>
              </w:rPr>
              <w:t>1,1,3,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氟</w:t>
            </w:r>
            <w:r>
              <w:rPr>
                <w:kern w:val="0"/>
                <w:szCs w:val="21"/>
              </w:rPr>
              <w:t>-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氟甲基</w:t>
            </w:r>
            <w:r>
              <w:rPr>
                <w:kern w:val="0"/>
                <w:szCs w:val="21"/>
              </w:rPr>
              <w:t>)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2-21-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甲基焦磷酰胺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甲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-16-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,3,4,5,6,7,8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氯</w:t>
            </w:r>
            <w:r>
              <w:rPr>
                <w:kern w:val="0"/>
                <w:szCs w:val="21"/>
              </w:rPr>
              <w:t>-1,3,3a,4,7,7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氢</w:t>
            </w:r>
            <w:r>
              <w:rPr>
                <w:kern w:val="0"/>
                <w:szCs w:val="21"/>
              </w:rPr>
              <w:t>-4,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撑异苯并呋喃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氯六氢亚甲基苯并呋喃；碳氯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-78-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基硫醇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硫酚；巯基苯；硫代苯酚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98-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胂化二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化苯胂；二氯苯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6-28-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(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啶甲基</w:t>
            </w:r>
            <w:r>
              <w:rPr>
                <w:kern w:val="0"/>
                <w:szCs w:val="21"/>
              </w:rPr>
              <w:t>)-3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脲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-3-(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啶基甲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脲；灭鼠优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558-25-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腈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2-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炔</w:t>
            </w:r>
            <w:r>
              <w:rPr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醇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炔醇；炔丙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9-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酮氰醇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酮合氰化氢；</w:t>
            </w:r>
            <w:r>
              <w:rPr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异丁腈；氰丙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86-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烯</w:t>
            </w:r>
            <w:r>
              <w:rPr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醇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烯丙醇；蒜醇；乙烯甲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8-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亚胺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氮丙啶；</w:t>
            </w:r>
            <w:r>
              <w:rPr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乙撑亚胺；丙撑亚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55-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氮化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氮化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28-22-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  <w:r>
              <w:rPr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酮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乙烯基酮；丁烯酮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94-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氯苯基</w:t>
            </w:r>
            <w:r>
              <w:rPr>
                <w:kern w:val="0"/>
                <w:szCs w:val="21"/>
              </w:rPr>
              <w:t>)-2,8,9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氧</w:t>
            </w:r>
            <w:r>
              <w:rPr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氮</w:t>
            </w:r>
            <w:r>
              <w:rPr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硅双环</w:t>
            </w:r>
            <w:r>
              <w:rPr>
                <w:kern w:val="0"/>
                <w:szCs w:val="21"/>
              </w:rPr>
              <w:t>(3,3,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烷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鼠硅；氯硅宁；硅灭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25-67-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苯基乙酰基</w:t>
            </w:r>
            <w:r>
              <w:rPr>
                <w:kern w:val="0"/>
                <w:szCs w:val="21"/>
              </w:rPr>
              <w:t>)-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氢</w:t>
            </w:r>
            <w:r>
              <w:rPr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茚二酮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苯基乙酰基</w:t>
            </w:r>
            <w:r>
              <w:rPr>
                <w:kern w:val="0"/>
                <w:szCs w:val="21"/>
              </w:rPr>
              <w:t>)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茚满二酮；敌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-66-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氟丙</w:t>
            </w:r>
            <w:r>
              <w:rPr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醇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丙</w:t>
            </w:r>
            <w:r>
              <w:rPr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醇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混合物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甘伏；甘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65-71-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氟化氧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二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41-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O-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O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甲酰基</w:t>
            </w:r>
            <w:r>
              <w:rPr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烯基磷酸酯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5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3-[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氧基磷酰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代</w:t>
            </w:r>
            <w:r>
              <w:rPr>
                <w:kern w:val="0"/>
                <w:szCs w:val="21"/>
              </w:rPr>
              <w:t>]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酸酯；速灭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6-34-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4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硫代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磷酸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硫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4-63-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(E)-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O-[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氨基甲酰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烯基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酯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5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氧基磷氧基</w:t>
            </w:r>
            <w:r>
              <w:rPr>
                <w:kern w:val="0"/>
                <w:szCs w:val="21"/>
              </w:rPr>
              <w:t>-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异丁烯酰胺；百治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-66-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O-[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酰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烯基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酯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0.5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久效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23-22-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氨基乙腈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氨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腈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26-64-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硝基苯基磷酸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对氧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0-35-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肼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肼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对称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-14-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肼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肼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称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-73-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硫代磷酰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硫代磷酰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4-03-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双胍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甲胍；马钱子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-24-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氧基马钱子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木鳖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-57-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56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氢</w:t>
            </w:r>
            <w:r>
              <w:rPr>
                <w:kern w:val="0"/>
                <w:szCs w:val="21"/>
              </w:rPr>
              <w:t>-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苯并呋喃</w:t>
            </w:r>
            <w:r>
              <w:rPr>
                <w:kern w:val="0"/>
                <w:szCs w:val="21"/>
              </w:rPr>
              <w:t>-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酸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百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3-66-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噻</w:t>
            </w:r>
            <w:r>
              <w:rPr>
                <w:kern w:val="0"/>
                <w:szCs w:val="21"/>
              </w:rPr>
              <w:t>-1,3,5,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氮三环</w:t>
            </w:r>
            <w:r>
              <w:rPr>
                <w:kern w:val="0"/>
                <w:szCs w:val="21"/>
              </w:rPr>
              <w:t>-[3,3,1,1,3,7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癸烷</w:t>
            </w:r>
            <w:r>
              <w:rPr>
                <w:kern w:val="0"/>
                <w:szCs w:val="21"/>
              </w:rPr>
              <w:t>-2,2,6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氧化物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鼠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12-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-[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氨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]-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硫赶磷酸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胺吸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53-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氨基乙基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乙基二乙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35-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N-(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戊环</w:t>
            </w:r>
            <w:r>
              <w:rPr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酰胺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氧基磷酰亚氨基</w:t>
            </w:r>
            <w:r>
              <w:rPr>
                <w:kern w:val="0"/>
                <w:szCs w:val="21"/>
              </w:rPr>
              <w:t>)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戊环；硫环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7-02-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N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戊环</w:t>
            </w:r>
            <w:r>
              <w:rPr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酰胺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5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戊环</w:t>
            </w:r>
            <w:r>
              <w:rPr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叉氨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酯；地胺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0-10-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N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噻丁环</w:t>
            </w:r>
            <w:r>
              <w:rPr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基磷酰胺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硫环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48-32-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硫基乙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磷酸酯与</w:t>
            </w:r>
            <w:r>
              <w:rPr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硫基乙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磷酸酯的混合物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3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吸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65-48-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香豆素基</w:t>
            </w:r>
            <w:r>
              <w:rPr>
                <w:kern w:val="0"/>
                <w:szCs w:val="21"/>
              </w:rPr>
              <w:t>-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磷酸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扑杀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-45-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氧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-45-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4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硫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-38-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[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-(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烯基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酯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0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-(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烯基二乙基磷酸酯；毒虫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70-90-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嗪基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5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虫线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-97-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硫基乙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拌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-04-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亚磺酰基苯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4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索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90-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硝基苯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磷酸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磷酸</w:t>
            </w:r>
            <w:r>
              <w:rPr>
                <w:kern w:val="0"/>
                <w:szCs w:val="21"/>
              </w:rPr>
              <w:t>-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70-86-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硫基甲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代磷酸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拌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-02-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丙基氨基甲酰甲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硫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5-18-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甲基二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硫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34-91-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叔丁基硫甲基二硫代磷酸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丁硫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71-79-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基汞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汞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7-44-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41-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乙酸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醋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-49-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乙酸甲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3-18-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乙酸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醋酸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-74-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乙酰胺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-19-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癸硼烷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硼烷；十硼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02-41-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烯</w:t>
            </w:r>
            <w:r>
              <w:rPr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炔</w:t>
            </w:r>
            <w:r>
              <w:rPr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醇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38-60-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(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氢吡咯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啶硫酸盐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化烟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-30-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酚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邻甲苯酚；二硝酚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4-52-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S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代磷酰胺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胺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65-92-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酰基</w:t>
            </w:r>
            <w:r>
              <w:rPr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硫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醛肟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涕灭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-06-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酰基</w:t>
            </w:r>
            <w:r>
              <w:rPr>
                <w:kern w:val="0"/>
                <w:szCs w:val="21"/>
              </w:rPr>
              <w:t>-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1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硫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醛肟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氨基甲酰基</w:t>
            </w:r>
            <w:r>
              <w:rPr>
                <w:kern w:val="0"/>
                <w:szCs w:val="21"/>
              </w:rPr>
              <w:t>-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1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硫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醛肟；久效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96-18-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S)-3-(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吡咯烷</w:t>
            </w:r>
            <w:r>
              <w:rPr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啶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碱；尼古丁；</w:t>
            </w:r>
            <w:r>
              <w:rPr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(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啶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咯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4-11-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磺酰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硫酰甲烷；甲烷磺酰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-63-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肼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甲肼；甲基联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34-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烷磺酰氟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磺氟酰；甲基磺酰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8-25-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藻毒素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盐酸盐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房蛤毒素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盐酸盐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23-89-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3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霉素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7-94-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4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镰刀菌酮</w:t>
            </w:r>
            <w:r>
              <w:rPr>
                <w:kern w:val="0"/>
                <w:szCs w:val="21"/>
              </w:rPr>
              <w:t>X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55-69-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6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氢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三氢；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3-51-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磷酰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氯化磷酰；三氯化硫磷；三氯硫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82-91-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2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三乙基锡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-52-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2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铊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亚铊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6-18-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3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氟</w:t>
            </w:r>
            <w:r>
              <w:rPr>
                <w:kern w:val="0"/>
                <w:szCs w:val="21"/>
              </w:rPr>
              <w:t>-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</w:t>
            </w:r>
            <w:r>
              <w:rPr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六氟</w:t>
            </w:r>
            <w:r>
              <w:rPr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-04-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(1R,4S,4aS,5R,6R,7S,8S,8aR)-1,2,3,4,10,1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1,4,4a,5,6,7,8,8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氢</w:t>
            </w:r>
            <w:r>
              <w:rPr>
                <w:kern w:val="0"/>
                <w:szCs w:val="21"/>
              </w:rPr>
              <w:t>-6,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氧</w:t>
            </w:r>
            <w:r>
              <w:rPr>
                <w:kern w:val="0"/>
                <w:szCs w:val="21"/>
              </w:rPr>
              <w:t>-1,4,5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亚甲基萘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0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氏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57-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(1R,4S,5R,8S)-1,2,3,4,10,1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1,4,4a,5,6,7,8,8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氢</w:t>
            </w:r>
            <w:r>
              <w:rPr>
                <w:kern w:val="0"/>
                <w:szCs w:val="21"/>
              </w:rPr>
              <w:t>-6,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氧</w:t>
            </w:r>
            <w:r>
              <w:rPr>
                <w:kern w:val="0"/>
                <w:szCs w:val="21"/>
              </w:rPr>
              <w:t>-1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5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亚甲基萘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5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狄氏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-20-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,2,3,4,10,1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1,4,4a,5,8,8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氢</w:t>
            </w:r>
            <w:r>
              <w:rPr>
                <w:kern w:val="0"/>
                <w:szCs w:val="21"/>
              </w:rPr>
              <w:t>-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挂</w:t>
            </w:r>
            <w:r>
              <w:rPr>
                <w:kern w:val="0"/>
                <w:szCs w:val="21"/>
              </w:rPr>
              <w:t>-5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挂二亚甲基萘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0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艾氏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5-73-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,2,3,4,10,1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1,4,4a,5,8,8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氢</w:t>
            </w:r>
            <w:r>
              <w:rPr>
                <w:kern w:val="0"/>
                <w:szCs w:val="21"/>
              </w:rPr>
              <w:t>-1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挂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撑萘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75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氢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撑萘；艾氏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-00-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环戊二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氯环戊二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-47-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氯；氯气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50-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2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-[(RS)-2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基</w:t>
            </w:r>
            <w:r>
              <w:rPr>
                <w:kern w:val="0"/>
                <w:szCs w:val="21"/>
              </w:rPr>
              <w:t>)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乙酰基</w:t>
            </w:r>
            <w:r>
              <w:rPr>
                <w:kern w:val="0"/>
                <w:szCs w:val="21"/>
              </w:rPr>
              <w:t>]-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氢</w:t>
            </w:r>
            <w:r>
              <w:rPr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茚二酮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4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对氯苯基乙酰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茚满</w:t>
            </w:r>
            <w:r>
              <w:rPr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酮；氯鼠酮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91-35-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4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代膦酸二乙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磷酸二乙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4-49-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6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汞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高汞；二氯化汞；升汞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87-94-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7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氯；氯甲腈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-77-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基甲醚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氯甲醚；氯二甲醚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30-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酸甲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碳酸甲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22-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酸乙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碳酸乙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-41-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4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乙醇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撑氯醇；氯乙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07-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羟基乙腈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醇腈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6-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羟间唑啉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盐酸盐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5-2-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7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胍甲汞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甲汞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-39-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8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镉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-83-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8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钾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奈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-50-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8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奈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-33-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氢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氢氰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-90-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0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银钾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氰化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-61-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2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氯甲硫醇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硫氯甲烷；过氯甲硫醇；四氯硫代碳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4-42-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3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苯汞三乙醇铵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19-66-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硝基甲烷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苦；硝基三氯甲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6-6-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1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氧化二砷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砒；砒霜；亚砷酸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7-53-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2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正丁胺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丁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-82-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2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化氢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化三氢；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4-42-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乙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磷酸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异丙基氟磷酸酯；丙氟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-91-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乙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胺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芥；双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乙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-75-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[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乙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]-2,4-(1H,3H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嘧啶二酮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嘧啶芳芥；嘧啶苯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-75-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基</w:t>
            </w:r>
            <w:r>
              <w:rPr>
                <w:kern w:val="0"/>
                <w:szCs w:val="21"/>
              </w:rPr>
              <w:t>)N-(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氨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硫代磷酸胺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鼠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4-14-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胺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酰氟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氟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26-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,7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氯二苯并对二噁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噁英；</w:t>
            </w:r>
            <w:r>
              <w:rPr>
                <w:kern w:val="0"/>
                <w:szCs w:val="21"/>
              </w:rPr>
              <w:t>2,3,7,8-TC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四氯二苯二噁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6-01-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6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(1,2,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氢</w:t>
            </w:r>
            <w:r>
              <w:rPr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基</w:t>
            </w:r>
            <w:r>
              <w:rPr>
                <w:kern w:val="0"/>
                <w:szCs w:val="21"/>
              </w:rPr>
              <w:t>)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香豆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鼠醚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6-29-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7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硝基甲烷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-14-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8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氧化锇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锇酸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16-12-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9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,O',O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乙基二硫代焦磷酸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螟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89-24-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9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乙基焦磷酸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普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49-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9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乙基铅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燃料抗爆混合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00-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1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酰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气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44-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1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羰基镍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羰基镍；四碳酰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63-39-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3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头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子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-27-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3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氟化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37-63-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4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苯酚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酚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-86-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,4,7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氯二苯并呋喃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,4,7,8-PCDF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117-31-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5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化锑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氯化锑；氯化锑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47-18-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5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羰基铁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羰基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63-40-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6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氧化二砷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酐；五氧化砷；氧化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3-28-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7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硼烷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硼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24-22-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9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酸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10-01-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2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苯胺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红色基</w:t>
            </w:r>
            <w:r>
              <w:rPr>
                <w:kern w:val="0"/>
                <w:szCs w:val="21"/>
              </w:rPr>
              <w:t>G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-96-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1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[3-(4'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联苯</w:t>
            </w:r>
            <w:r>
              <w:rPr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)-1,2,3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氢</w:t>
            </w:r>
            <w:r>
              <w:rPr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基</w:t>
            </w:r>
            <w:r>
              <w:rPr>
                <w:kern w:val="0"/>
                <w:szCs w:val="21"/>
              </w:rPr>
              <w:t>]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香豆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鼠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3-10-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1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[3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联苯</w:t>
            </w:r>
            <w:r>
              <w:rPr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)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丙基</w:t>
            </w:r>
            <w:r>
              <w:rPr>
                <w:kern w:val="0"/>
                <w:szCs w:val="21"/>
              </w:rPr>
              <w:t>]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香豆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敌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72-56-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6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砷酸钙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砒酸钙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52-57-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7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硒酸氢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亚硒酸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82-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2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吐根碱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依米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-42-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3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汞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汞；黄降汞；红降汞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08-53-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4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氟乙酸对溴苯胺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1-05-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6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撑亚胺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吖丙啶；</w:t>
            </w:r>
            <w:r>
              <w:rPr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氮杂环丙烷；氮丙啶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-56-4</w:t>
            </w:r>
          </w:p>
        </w:tc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撑亚胺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8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O-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硫代膦酸酯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硫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4-64-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9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S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乙基二硫代膦酸酯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6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虫硫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4-22-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2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硼烷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硼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87-45-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3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汞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高汞；醋酸汞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0-27-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3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甲氧基乙基汞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甲氧基乙基汞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-38-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4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三甲基锡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三甲基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8-14-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4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三乙基锡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乙基乙酸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7-13-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6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砜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烯砜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-77-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7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烯基乙撑亚胺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烯基氮丙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28-99-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8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丙基</w:t>
            </w:r>
            <w:r>
              <w:rPr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吡唑</w:t>
            </w:r>
            <w:r>
              <w:rPr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氨基甲酸酯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0%]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索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-38-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1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氰酸苯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基异氰酸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-71-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2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氰酸甲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异氰酸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4-83-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汉仪旗黑-55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24:00Z</dcterms:created>
  <dc:creator>Administrator</dc:creator>
  <dc:description/>
  <cp:keywords/>
  <dc:language>en-US</dc:language>
  <cp:lastModifiedBy>Administrator</cp:lastModifiedBy>
  <dcterms:modified xsi:type="dcterms:W3CDTF">2015-09-08T00:28:00Z</dcterms:modified>
  <cp:revision>2</cp:revision>
  <dc:subject/>
  <dc:title>2015危险化学品目录(剧毒)</dc:title>
</cp:coreProperties>
</file>