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198120</wp:posOffset>
            </wp:positionV>
            <wp:extent cx="2336165" cy="493395"/>
            <wp:effectExtent l="0" t="0" r="0" b="0"/>
            <wp:wrapNone/>
            <wp:docPr id="1" name="金字 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字 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02565</wp:posOffset>
                </wp:positionV>
                <wp:extent cx="104521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.7pt;mso-wrap-distance-left:9.05pt;mso-wrap-distance-right:9.05pt;mso-wrap-distance-top:0pt;mso-wrap-distance-bottom:0pt;margin-top:-15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化学品领用申请单</w:t>
      </w:r>
    </w:p>
    <w:p>
      <w:pPr>
        <w:pStyle w:val="Normal"/>
        <w:tabs>
          <w:tab w:val="clear" w:pos="420"/>
          <w:tab w:val="left" w:pos="6915" w:leader="none"/>
        </w:tabs>
        <w:ind w:right="48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56"/>
        <w:ind w:right="480" w:hanging="0"/>
        <w:jc w:val="left"/>
        <w:rPr/>
      </w:pPr>
      <w:r>
        <w:rPr>
          <w:b/>
          <w:sz w:val="24"/>
        </w:rPr>
        <w:t>申请单位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填单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35"/>
        <w:gridCol w:w="3139"/>
        <w:gridCol w:w="128"/>
        <w:gridCol w:w="804"/>
        <w:gridCol w:w="644"/>
        <w:gridCol w:w="476"/>
        <w:gridCol w:w="2155"/>
      </w:tblGrid>
      <w:tr>
        <w:trPr>
          <w:trHeight w:val="52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学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  <w:vertAlign w:val="superscript"/>
              </w:rPr>
              <w:t>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用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要求：简要说明使用的依据；并提供有关实验项目、反应流程、反应用量的说明。可另附纸张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2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责任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30810</wp:posOffset>
                      </wp:positionV>
                      <wp:extent cx="335915" cy="4163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416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本表一式三联（申请单位、保卫处、资产管理处各存一联）</w:t>
                                  </w:r>
                                </w:p>
                              </w:txbxContent>
                            </wps:txbx>
                            <wps:bodyPr anchor="t" lIns="76200" tIns="45720" rIns="7620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327.8pt;mso-wrap-distance-left:9.05pt;mso-wrap-distance-right:9.05pt;mso-wrap-distance-top:0pt;mso-wrap-distance-bottom:0pt;margin-top:10.3pt;mso-position-vertical-relative:text;margin-left:163.35pt;mso-position-horizontal-relative:text">
                      <v:textbox inset="0.0833333333333333in,0.05in,0.0833333333333333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表一式三联（申请单位、保卫处、资产管理处各存一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/>
            </w:pPr>
            <w:r>
              <w:rPr>
                <w:b/>
                <w:szCs w:val="21"/>
              </w:rPr>
              <w:t>领用人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使用地点</w:t>
            </w:r>
          </w:p>
        </w:tc>
      </w:tr>
      <w:tr>
        <w:trPr>
          <w:trHeight w:val="4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ind w:left="13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本实验室领用的危险化学品严格按照有关规定安全存放及使用，实验操作人员和管理人员熟悉安全操作规程，确保不会出现安全问题。因不按照学校规定实施管理或管理不当引起安全事故的，责任由本单位自负。特此承诺！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18"/>
          <w:szCs w:val="18"/>
        </w:rPr>
        <w:t>附：危险化学品分类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爆炸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压缩气体和液化气体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易燃液体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易燃固体、自燃物品和遇湿易燃物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氧化剂和有机过氧化物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有毒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放射性物品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腐蚀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00" w:right="1503" w:gutter="198" w:header="851" w:top="1400" w:footer="907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10:00Z</dcterms:created>
  <dc:creator>chen</dc:creator>
  <dc:description/>
  <cp:keywords/>
  <dc:language>en-US</dc:language>
  <cp:lastModifiedBy>微软用户</cp:lastModifiedBy>
  <cp:lastPrinted>2008-02-25T09:01:00Z</cp:lastPrinted>
  <dcterms:modified xsi:type="dcterms:W3CDTF">2013-05-07T09:12:00Z</dcterms:modified>
  <cp:revision>49</cp:revision>
  <dc:subject/>
  <dc:title/>
</cp:coreProperties>
</file>