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园艺园林学院学生论文低耗借领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080"/>
        <w:gridCol w:w="900"/>
        <w:gridCol w:w="1082"/>
        <w:gridCol w:w="1078"/>
        <w:gridCol w:w="1080"/>
        <w:gridCol w:w="1080"/>
      </w:tblGrid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领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姓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烧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容量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角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试剂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液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刻度试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离心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养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量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碱式滴定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玻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盖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精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滴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漏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色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性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心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鲜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喷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吊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封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刀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刀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镊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橡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号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耳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大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滤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签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试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量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擦镜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皮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纱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架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搪瓷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管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管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盆桶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其它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丢失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59:00Z</dcterms:created>
  <dc:creator>番茄花园</dc:creator>
  <dc:description/>
  <cp:keywords/>
  <dc:language>en-US</dc:language>
  <cp:lastModifiedBy>USER</cp:lastModifiedBy>
  <cp:lastPrinted>2007-12-17T15:58:00Z</cp:lastPrinted>
  <dcterms:modified xsi:type="dcterms:W3CDTF">2019-02-26T07:59:00Z</dcterms:modified>
  <cp:revision>41</cp:revision>
  <dc:subject/>
  <dc:title/>
</cp:coreProperties>
</file>