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密仪器使用及借领责任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密仪器设备领用均按下列手续办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使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须征得管理人员的同意，接受专管人员的检查、指导及监督，并按有关操作规程使用，及时作好记录备查。如发现问题，应及时报告。使用完后，应关闭电源，做好清洁工作，设备恢复原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借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有特殊情况，需借出（指教师），须征得实验室主任同意，并办理仪器借出手续方可。借用完毕后，应及时办理归还清帐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仪器设备所附说明书、任何配件要保管好，若发生丢失和损坏，均由借领人负责出资赔偿和维修，另消耗材料需自备或购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借领人与导师负责人同为第一责任人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8"/>
        <w:gridCol w:w="542"/>
        <w:gridCol w:w="362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仪器名称及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配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实验研究内容：</w:t>
            </w:r>
          </w:p>
        </w:tc>
      </w:tr>
      <w:tr>
        <w:trPr>
          <w:trHeight w:val="201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领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导师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管理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7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归还验收时间并签名）：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两份，交实践管理中心一份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2:00Z</dcterms:created>
  <dc:creator>Lenovo User</dc:creator>
  <dc:description/>
  <cp:keywords/>
  <dc:language>en-US</dc:language>
  <cp:lastModifiedBy>微软中国</cp:lastModifiedBy>
  <cp:lastPrinted>2010-06-09T16:41:00Z</cp:lastPrinted>
  <dcterms:modified xsi:type="dcterms:W3CDTF">2019-03-18T09:09:00Z</dcterms:modified>
  <cp:revision>23</cp:revision>
  <dc:subject/>
  <dc:title>精密仪器借领责任书</dc:title>
</cp:coreProperties>
</file>