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40" w:after="240"/>
        <w:jc w:val="center"/>
        <w:textAlignment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  <w:shd w:fill="FFFFFF" w:val="clear"/>
        </w:rPr>
        <w:t>湖南农业大学危险化学品领购说明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领用常用危险化学品目录中第一类剧毒、第二类爆炸品，由学院负责老师联系资实处安全技术科登记后领取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领用常用危险化学品目录中第三类易制毒危险化学品，分别填写“①危险化学品领用申请单（本表一式三联：申请单位、保卫处、资实处各存一联）”、“②实验材料领用审批单（项目余额在一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房计财处办公室查询）”以及“③玻化药品申购单”，经学院、保卫处审核后交资实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领用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领用常用危险化学品目录中第四类易制爆危险化学品、第五类常规危险化学品，分别填写“①实验材料领用审批单（项目余额在一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房计财处办公室查询）”和“②玻化药品申购单”，交资实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领用。</w:t>
      </w:r>
    </w:p>
    <w:p>
      <w:pPr>
        <w:pStyle w:val="Style15"/>
        <w:shd w:fill="FFFFFF" w:val="clear"/>
        <w:spacing w:lineRule="atLeast" w:line="30" w:before="0" w:after="0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240" w:after="240"/>
        <w:jc w:val="center"/>
        <w:textAlignment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  <w:shd w:fill="FFFFFF" w:val="clear"/>
        </w:rPr>
        <w:t>常用危险化学品目录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一、剧毒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氯化汞、氰化钾、氧化汞、三氧化二砷、乙酸汞、氰化钠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二、爆炸品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叠氮钠、苦味酸、硝酸铵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三、易制毒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硫酸、盐酸、丙酮、三氯甲烷（氯仿）、无水乙醚、乙酸酐、甲苯、高锰酸钾、丁酮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四、易制爆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苯酚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苯酚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苯酚、硝化纤维素（含乙醇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硝化纤维素溶液（含氮量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硝酸胍、水合肼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双（羟甲基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丙二醇、过氧化锌、过氧化锶、过氧化脲、过氧化二异丙苯、超氧化钾、超氧化钠、镁铝粉、硅铝粉、硼氢化锂、过氧化钡、高氯酸锂、高氯酸铵、高氯酸钠、氯酸钠、氯酸钠、硝化纤维素、高锰酸钠、硝酸锶、硝酸锌、硝酸钯、硝化纤维素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萘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酚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甲苯、锂、钠、金属锆粉、氯酸钠溶液、氯酸钾溶液、氯酸铵、重铬酸锂、重铬酸铵、过氧化氢苯甲酰、锌灰、金属锆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乙二胺、一甲胺溶液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甲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甲苯、过氧化钾、硝酸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硝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氨基苯酚钠、硝化纤维素、硝基甲烷、二硝基苯酚、一甲胺、铝粉、钾、镁、硅铝、六亚甲基四胺、氯酸钾、硝酸镍、二硝基苯酚溶液、高氯酸钾、发烟硝酸、重铬酸钾、高氯酸、过氧化氢溶液、硝酸钠、重铬酸钠、硝酸钡、硝酸钾、硝酸钙、硝酸镁、硝酸铅、硝酸银、锌粉、硼氢化钠、硼氢化钾、高锰酸钾、过氧化钙、过乙酸、硫磺（升华硫）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五、常规危化品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水乙醇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乙醇、氢氧化钠、氢氟酸、异戊醇、二氯甲烷、甲醇、冰乙酸、异辛烷、石油醚、磷酸、氢氧化钾、乙腈、次氯酸钠、乙酸乙酯、乙醇胺、甲醛、氯化钡、氯化钴、硫脲、过硫酸铵、偏钒酸铵、硫酸铜、苯酚、硼酸、碘化汞、三氯化铁、二甲苯、异丙醇、酒石酸锑钾、正丁醇、巯基乙醇、亚硝酸钠、硝酸铜、硫化钠、四氯化碳、三氯乙酸、对氨基苯磺酸、三氯化锑、氯化镍、苯、碘甲烷、无水亚硒酸钠、五氧化二磷、氟化铵、氢化钠、氨水、二甲基甲酰胺、四丁基氢氧化铵、五氧化二锑、氟硅酸钠、高碘酸钠、呋喃甲醛、碘化汞、硝酸钇、硝酸锰、氯化铝、异丙苯、氨基甲酸乙酯（乌来糖）、硝酸镉、丙烯酰胺、乙酸钡、三氧化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二胺、四氢呋喃、正已烷、硫酸汞、过硫酸钾、邻苯二酚、三乙胺、苯酚、磷化铝、氨基磺酸、硫酸钴、过氧化苯甲酰、苯乙烯、甲酸、硝酸铝、硝基苯、乙酰苯胺、三氯化磷、癸烷、正辛烷、叔丁胺、乙酸钡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4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甲基、低亚硫酸钠、甲基丙烯酸甲酯、苯乙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NN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甲基苯胺、吡啶、环已烷、苯胺、偶氮二异丁腈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注：一、二类须交由资实处统一保管；三类须办理危险化学品领用申请单；三、四类管控药品，须入药品柜双人双锁分类保管；五类常规危化品，须入药品柜单锁分类保管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4:00Z</dcterms:created>
  <dc:creator>001</dc:creator>
  <dc:description/>
  <dc:language>en-US</dc:language>
  <cp:lastModifiedBy>廖渐</cp:lastModifiedBy>
  <dcterms:modified xsi:type="dcterms:W3CDTF">2025-05-13T01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142F91CBE458A801BB3EE8E9259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jMTU0Njk3NzU4ODMyZWE3NmE5ZDk3ZDFlM2EzOGIiLCJ1c2VySWQiOiIxNjk5OTI2NDI1In0=</vt:lpwstr>
  </property>
</Properties>
</file>