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密仪器使用及借领责任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密仪器设备领用均按下列手续办理：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rPr/>
      </w:pPr>
      <w:r>
        <w:rPr>
          <w:sz w:val="24"/>
        </w:rPr>
        <w:t>使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须征得管理人员的同意，接受专管人员的检查、指导及监督，并按有关操作规程使用，及时作好记录备查。如发现问题，应及时报告。使用完后，应关闭电源，做好清洁工作，设备恢复原样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rPr>
          <w:sz w:val="24"/>
        </w:rPr>
      </w:pPr>
      <w:r>
        <w:rPr>
          <w:sz w:val="24"/>
        </w:rPr>
        <w:t>借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特殊情况，需借出（指教师），须征得实验室主任同意，并办理仪器借出手续方可。借用完毕后，应及时办理归还清帐手续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rPr/>
      </w:pPr>
      <w:r>
        <w:rPr>
          <w:sz w:val="24"/>
        </w:rPr>
        <w:t>仪器设备所附说明书、任何配件要保管好，若发生丢失和损坏，均由借领人负责出资赔偿和维修，另消耗材料需自备或购买。</w:t>
      </w:r>
    </w:p>
    <w:p>
      <w:pPr>
        <w:pStyle w:val="Normal"/>
        <w:numPr>
          <w:ilvl w:val="0"/>
          <w:numId w:val="1"/>
        </w:numPr>
        <w:spacing w:lineRule="exact" w:line="360"/>
        <w:ind w:left="408" w:hanging="408"/>
        <w:rPr>
          <w:sz w:val="24"/>
        </w:rPr>
      </w:pPr>
      <w:r>
        <w:rPr>
          <w:sz w:val="24"/>
        </w:rPr>
        <w:t>借领人与导师负责人同为第一责任人。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8"/>
        <w:gridCol w:w="542"/>
        <w:gridCol w:w="362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归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842"/>
              <w:gridCol w:w="2694"/>
              <w:gridCol w:w="1497"/>
            </w:tblGrid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仪器名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资产编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放置地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导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管理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7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归还验收时间并签名）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2:00Z</dcterms:created>
  <dc:creator>Lenovo User</dc:creator>
  <dc:description/>
  <cp:keywords/>
  <dc:language>en-US</dc:language>
  <cp:lastModifiedBy>Administrator</cp:lastModifiedBy>
  <cp:lastPrinted>2025-04-29T16:02:00Z</cp:lastPrinted>
  <dcterms:modified xsi:type="dcterms:W3CDTF">2025-06-03T02:54:00Z</dcterms:modified>
  <cp:revision>40</cp:revision>
  <dc:subject/>
  <dc:title>精密仪器借领责任书</dc:title>
</cp:coreProperties>
</file>