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实验室安全责任书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保证实验室的正常运行，杜绝事故的发生，凡需进入实验室进行试验的所有人员，均需向实验室主任申请，接受安全知识学习，通过安全知识测试合格后，签定本责任书，经使用人对实验室水电等情况检查后，方可使用。</w:t>
      </w:r>
    </w:p>
    <w:p>
      <w:pPr>
        <w:pStyle w:val="Normal"/>
        <w:spacing w:lineRule="exact" w:line="5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进入实验室内的所有人员均要遵守实验室规章制度．保持实验室整洁，离开实验室前必须检查好电器设施、水龙头及门窗，搞好卫生，并按规定进行有关登记。如发现违反规定，实验室管理人员将进行批评教育，中止借用，且赔偿造成的损失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使用人不得将钥匙转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借给学生，更不得复制实验室钥匙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验过程中，对产生有毒气体的操作，必须在通风柜内进行，使用腐蚀性试剂时，要戴防护手套操作。</w:t>
      </w:r>
    </w:p>
    <w:p>
      <w:pPr>
        <w:pStyle w:val="Normal"/>
        <w:spacing w:lineRule="exact" w:line="5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严禁将实验用过的强腐蚀性、剧毒性废液倒入水池内，应倒入专设的污水桶内，并妥善处理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8"/>
          <w:sz w:val="28"/>
          <w:szCs w:val="28"/>
        </w:rPr>
        <w:t>禁止在实验室内用电炉取暖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  <w:t>6</w:t>
      </w:r>
      <w:r>
        <w:rPr>
          <w:rFonts w:ascii="宋体;SimSun" w:hAnsi="宋体;SimSun" w:cs="宋体;SimSun"/>
          <w:spacing w:val="-8"/>
          <w:sz w:val="28"/>
          <w:szCs w:val="28"/>
        </w:rPr>
        <w:t>、禁止在实验分析室内吃早餐或其它食物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对造成重大水电责任事故者，应立即查清事故原因，及时排除故障，清理现场，尽量减轻事故程度，并将事故及时报告业务主管部门，其责任由借用人承担。   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8</w:t>
      </w:r>
      <w:r>
        <w:rPr>
          <w:rFonts w:ascii="宋体;SimSun" w:hAnsi="宋体;SimSun" w:cs="宋体;SimSun"/>
          <w:spacing w:val="-4"/>
          <w:sz w:val="28"/>
          <w:szCs w:val="28"/>
        </w:rPr>
        <w:t>、本责任书一式二份，实验室与使用人各持一份。责任书经双方签字后生效，使用完毕办理归还手续后，本责任书自行解除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使用责任人签字：            专业：         班级：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导师签字  </w:t>
      </w:r>
      <w:r>
        <w:rPr>
          <w:rFonts w:cs="宋体;SimSun" w:ascii="宋体;SimSun" w:hAnsi="宋体;SimSun"/>
          <w:sz w:val="28"/>
          <w:szCs w:val="28"/>
        </w:rPr>
        <w:t xml:space="preserve">:                </w:t>
      </w:r>
      <w:r>
        <w:rPr>
          <w:rFonts w:ascii="宋体;SimSun" w:hAnsi="宋体;SimSun" w:cs="宋体;SimSun"/>
          <w:sz w:val="28"/>
          <w:szCs w:val="28"/>
        </w:rPr>
        <w:t>实验室管理人员签字：</w:t>
      </w:r>
    </w:p>
    <w:p>
      <w:pPr>
        <w:pStyle w:val="Normal"/>
        <w:spacing w:lineRule="exact" w:line="5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500"/>
        <w:ind w:firstLine="20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湖南农业大学园艺实践教学示范中心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实验室安全知识测试题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专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班级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        年   月   日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题：（对的打“√”号，错的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号，错的要说明错在哪里）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宋体;SimSun" w:hAnsi="宋体;SimSun" w:cs="宋体;SimSun"/>
          <w:szCs w:val="21"/>
        </w:rPr>
        <w:t>实验室使用人不得将借用钥匙转借（交）给其他学生，更不得复制实验室钥匙。（         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过程中，对产生有毒气体的操作，必须在通风柜内进行，使用腐蚀性试剂时，要戴防护手套操作。（         ）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宋体;SimSun" w:hAnsi="宋体;SimSun" w:cs="宋体;SimSun"/>
          <w:szCs w:val="21"/>
        </w:rPr>
        <w:t>冬天可以在实验室内用电炉取暖。（         ）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宋体;SimSun" w:hAnsi="宋体;SimSun" w:cs="宋体;SimSun"/>
          <w:szCs w:val="21"/>
        </w:rPr>
        <w:t>可以在实验分析室吃早餐或其它食物。（         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用过的强腐蚀性、剧毒性废液不能倒入水池内，应倒入专用的污水桶内，并妥善处理。（         ）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宋体;SimSun" w:hAnsi="宋体;SimSun" w:cs="宋体;SimSun"/>
          <w:szCs w:val="21"/>
        </w:rPr>
        <w:t>强酸或强碱废液，应先稀释，再倒入水槽，然后用自来水冲洗水槽及下水道。（      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碱金属、氢化钾、氢化钠、电石和锌粉等，当遇水后即发生剧烈的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化学</w:t>
        </w:r>
      </w:hyperlink>
      <w:r>
        <w:rPr>
          <w:rFonts w:ascii="宋体;SimSun" w:hAnsi="宋体;SimSun" w:cs="宋体;SimSun"/>
          <w:szCs w:val="21"/>
        </w:rPr>
        <w:t>反应，放出可燃性气体，同时释放出大量的热，极易引起爆炸。（   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锑粉、铍粉、金属铊等起火不得用水灭。（   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有毒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化学</w:t>
        </w:r>
      </w:hyperlink>
      <w:r>
        <w:rPr>
          <w:rFonts w:ascii="宋体;SimSun" w:hAnsi="宋体;SimSun" w:cs="宋体;SimSun"/>
          <w:szCs w:val="21"/>
        </w:rPr>
        <w:t>物品，禁止使用泡沫灭火器灭火，可用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灭火器灭火。（   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干石灰或浓硫酸烧伤时，不得先用水冲洗。因它们遇水反而放出大量的热，会加重伤势。（   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使用烘箱时，烘含大量低沸点溶剂的物料，容易使烘箱爆炸。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 使用电器设备（如烘箱、恒温水浴、离心机、电炉等）时，严防触电；绝不可用湿手或在眼睛旁视时开关电闸和电器开关。检查电器设备是否漏电应用试电笔或手背触及仪器表面。凡是漏电的仪器，一律不能使用。（   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实验完毕，要关闭设备的电源、关好门窗、水龙头，整理好仪器设备，并打扫卫生。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项选择题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国目前通用的火警电话是（    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2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9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0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0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汽油、乙醚、甲苯、丙酮等有机溶剂着火时，应采用的灭火方法是：（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石棉布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土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水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水遇浓酸放出大量的热，使得酸液飞溅，有喷伤人的危险。下列哪种稀释浓酸的方法是正确的。（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水倒入浓酸中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浓酸倒入水中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试剂溅入眼内，正确处理方法是：（     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立即睁大眼睛，用流动清水反复冲洗　　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若是固体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化学</w:t>
        </w:r>
      </w:hyperlink>
      <w:r>
        <w:rPr>
          <w:rFonts w:ascii="宋体;SimSun" w:hAnsi="宋体;SimSun" w:cs="宋体;SimSun"/>
          <w:szCs w:val="21"/>
        </w:rPr>
        <w:t>物质落入眼内，应及时取出；若是碎玻璃，应先用镊子移去碎块，或在盆里用水洗，切勿用手揉动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冲洗完毕，盖上干净的纱布，速送去医院眼科，并切记不要紧闭双眼，不要用手使劲揉眼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正确使用干燥箱的方法是：（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干燥箱本体要接地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干燥油质物品时，要将油滴尽后再进行干燥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干燥过程中要有专人看管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干燥过程中不需专人看管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d.cn/teachplan/Chemistry/" TargetMode="External"/><Relationship Id="rId3" Type="http://schemas.openxmlformats.org/officeDocument/2006/relationships/hyperlink" Target="http://www.edud.cn/teachplan/Chemistry/" TargetMode="External"/><Relationship Id="rId4" Type="http://schemas.openxmlformats.org/officeDocument/2006/relationships/hyperlink" Target="http://www.edud.cn/teachplan/Chemistr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3:09:00Z</dcterms:created>
  <dc:creator>番茄花园</dc:creator>
  <dc:description/>
  <cp:keywords/>
  <dc:language>en-US</dc:language>
  <cp:lastModifiedBy>Administrator</cp:lastModifiedBy>
  <cp:lastPrinted>2010-03-12T15:31:00Z</cp:lastPrinted>
  <dcterms:modified xsi:type="dcterms:W3CDTF">2024-11-11T01:31:00Z</dcterms:modified>
  <cp:revision>67</cp:revision>
  <dc:subject/>
  <dc:title>实验室借用责任书</dc:title>
</cp:coreProperties>
</file>